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9 de novemBRO de 2011, às 09:00 ho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STRIBUIÇÃO DE PROCESSOS, POR ORDEM DE ANTIGUIDA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nº 2011.0001.003826-8 (Tribunal de Justiça do Estado do Piauí – Mandado de Segurança). Origem: 29ª Promotoria de Justiça de Teresina. Assunto: Negativa de custeio do fornecimento do medicamento aromazin (exemestano). Promoção de Arquivamento – Promotor de Justiça: Fernando Ferreira dos Santos. Distribuído para o Conselheiro Dr. Jeromildo Rodrigues Alv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001/2011. Origem: Promotoria de Justiça de Alto Longá. Assunto: Emissão de cheque sem fundo. Investigado: Prefeitura Municipal de Novo Santo Antônio. Promoção de Arquivamento – Promotora de Justiça: Gianny Vieira de Carvalho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Investigatório Preliminar (Preparatório para Inquérito Civil) nº 006/2011. Origem: Promotoria de Justiça de Alto Longá. Assunto: Cumprimento da carga horária na Secretaria Municipal de Saúde. Promoção de Arquivamento – Promotora de Justiça: Gianny Vieira de Carvalho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quérito Civil Público n° 001/2010. Origem: Promotoria de Justiça de Alto Longá. Assunto: Contratação de servidores sem concurso público. Investigado: Prefeitura Municipal. Promoção de Arquivamento – Promotora de Justiça: Gianny Vieira de Carvalho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dimento Investigatório Preliminar (Preparatório para Inquérito Civil) nº 008/2011. Origem: Promotoria de Justiça de Alto Longá. Assunto: Falta de estrutura no Hospital Municipal de Novo Santo Antônio - PI. Promoção de Arquivamento – Promotora de Justiça: Gianny Vieira de Carvalho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Investigatório Preliminar (Preparatório para Inquérito Civil) nº 008/2009.  Origem: Promotoria de Justiça de Alto Longá. Assunto: Construção da estrada que liga o município de Alto Longá ao município de Altos – Rodovia PI 221. Promoção de Arquivamento – Promotora de Justiça: Gianny Vieira de Carvalho. Distribuído para o Conselheiro Dr. Jeromildo Rodrigues Alv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9124/2011. Interessado: João Batista de Castro Filho. Assunto: Consulta a respeito da atuação do C.S.M.P. nas Promotorias de Justiça que se encontram vagas (normatização do exercício das funções)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paratório nº 08/2011. Origem: 38ª Promotoria de Justiça de Teresina. Assunto: Apuração de falta de estrutura na Unidade Escolar Municipal Camilo Filho, em Teresina. Promoção de Arquivamento – Promotora de Justiça: Maria Ester Ferraz de Carvalho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évio Investigatório nº 07/2010. Origem: Promotorias de Justiça de Altos e Alto Longá. Assunto: Apurar possíveis irregularidades na contratação e execução das obras de pavimentação asfáltica da rodovia PI 221, trecho Altos – Alto Longa, por parte da SETRANS e da empresa CLC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0"/>
        </w:rPr>
        <w:t>Processo Administrativo n° 046/2011. Interessada: Procuradoria-Geral de Justiça. Assunto: Concurso de remoção por antiguidade/promoção por merecimento para o preenchimento do cargo de Promotor de Justiça da 3ª Promotoria de Justiça de Picos, nos termos do Edital C.S.M.P. n° 042/2011, publicado no Diário da Justiça n° 6.907, de 13 de outubro do ano fluente. Distribuído para a Conselheira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Preliminar Investigatório n° 01/2011 (3 volumes). Origem: 34ª Promotoria de Justiça de Teresina – Núcleo da Fazenda Pública. Assunto: Averiguar eventual prática de improbidade administrativa. Promoção de Arquivamento – Promotor de Justiça: Edilsom Farias. Redistribuído para para o Conselheiro Dr. Jeromildo Rodrigues Alves, em razão de suspeição da Conselheira Dra. Ivaneide Assunção Tavares Rodrigu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LGAMENTO DE PROCESS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9123/2011. Interessados: Rita de Cássia de Carvalho Rocha Gomes de Souza e Paulo Rubens Parente Rebouças. Assunto: Questão de ordem referente ao Processo Administrativo nº 039/2011 (Remoção por antiguidade para a 2ª Promotoria de Justiça de Valença). Relator: Dr. Jeromildo Rodrigues Alve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° 062/2011-B. Origem: 2ª Promotoria de Justiça de Picos. Assunto: Verificação de situação de risco de adolescente. Promoção de Arquivamento – Promotora de Justiça: Joselisse Nunes de Carvalho Costa. Relator: Dr. Jeromildo Rodrigues Alv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Preparatório nº 10/2011. Origem: 38ª Promotoria de Justiça de Teresina. Assunto: Apuração de afastamento da sala de aula de aluna do ensino básico obrigatório da Unidade Escolar Professor Antônio Tarciso Pereira e Silva. Promoção de Arquivamento – Promotora de Justiça: Maria Ester Ferraz de Carvalh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3) PARA DELIBERAÇÃO E CONHECIMENT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essão de 30 (trinta) dias de licença para tratamento de saúde ao Promotor de Justiça Rodrigo Roppi de Oliveira, de 19/10/2011 a 17/12/2011, de acordo com o Ofício nº 55/11, datado de 25 de outubro de 2011, da lavra do Coordenador de Perícias Médicas do IAPEP  (Portaria nº 1299/2011)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ício 31ª PJ nº 38/2011, de 21 de outubro de 2011, da lavra da Promotora de Justiça Gladys Gomes Martins de Sousa, dando ciência ao Conselho Superior da decisão de prorrogar por mais 01 (um) ano a conclusão do Inquérito Civil nº 01/2010, tendo em vista a necessidade do cumprimento de diligência para subsidiar a conclusão do mesmo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4) ASSUNTOS INSTITUCIONAIS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07 DE NOVEMBR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0:00Z</dcterms:created>
  <dc:creator>Procuradoria Geral de Justiça</dc:creator>
  <dc:description/>
  <cp:keywords/>
  <dc:language>en-US</dc:language>
  <cp:lastModifiedBy>Procuradoria Geral de Justiça</cp:lastModifiedBy>
  <cp:lastPrinted>2011-10-24T11:23:00Z</cp:lastPrinted>
  <dcterms:modified xsi:type="dcterms:W3CDTF">2011-11-07T12:15:00Z</dcterms:modified>
  <cp:revision>8</cp:revision>
  <dc:subject/>
  <dc:title>PAUTA DA SESSÃO ORDINÁRIA DO CONSELHO SUPERIOR DO MINISTÉRIO PÚBLICO PARA O DIA 10 DE AGOSTO DE 2011, ÀS 09:00 HORAS</dc:title>
</cp:coreProperties>
</file>